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REACT Online Ed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DUALE ONE </w:t>
      </w:r>
    </w:p>
    <w:p>
      <w:pPr>
        <w:pStyle w:val="Normal"/>
        <w:rPr>
          <w:b/>
          <w:b/>
        </w:rPr>
      </w:pPr>
      <w:r>
        <w:rPr>
          <w:b/>
        </w:rPr>
        <w:t>Edit 3: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://www.bcreact.ca/dev/wordpress/modules/module-1/react/documenting-an-investigation/" \l "1541808178095-e19d7586-2f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bcreact.ca/dev/wordpress/modules/module-1/react/documenting-an-investigation/#1541808178095-e19d7586-2f59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  <w:br/>
      </w:r>
      <w:r>
        <w:rPr/>
        <w:drawing>
          <wp:inline distT="0" distB="0" distL="0" distR="0">
            <wp:extent cx="5943600" cy="4407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highlight w:val="yellow"/>
        </w:rPr>
        <w:t>Please add the following PDF’s below this section</w:t>
      </w:r>
      <w:r>
        <w:rPr>
          <w:b/>
        </w:rPr>
        <w:br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50.25pt;mso-wrap-distance-right:0pt" filled="f" o:ole="">
            <v:imagedata r:id="rId4" o:title=""/>
          </v:shape>
          <o:OLEObject Type="Embed" ProgID="AcroExch.Document.2017" ShapeID="ole_rId3" DrawAspect="Icon" ObjectID="_587931210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50.25pt;mso-wrap-distance-right:0pt" filled="f" o:ole="">
            <v:imagedata r:id="rId6" o:title=""/>
          </v:shape>
          <o:OLEObject Type="Embed" ProgID="AcroExch.Document.2017" ShapeID="ole_rId5" DrawAspect="Icon" ObjectID="_1821034616" r:id="rId5"/>
        </w:objec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it 4:</w:t>
      </w:r>
      <w:r>
        <w:rPr/>
        <w:t xml:space="preserve"> </w:t>
      </w:r>
      <w:hyperlink r:id="rId7">
        <w:r>
          <w:rPr>
            <w:rStyle w:val="InternetLink"/>
            <w:b/>
          </w:rPr>
          <w:t>http://www.bcreact.ca/dev/wordpress/modules/module-1/respond/two-concepts-to-remember/</w:t>
        </w:r>
      </w:hyperlink>
      <w:r>
        <w:rPr>
          <w:b/>
        </w:rPr>
        <w:t xml:space="preserve"> </w:t>
        <w:br/>
      </w:r>
      <w:r>
        <w:rPr/>
        <w:drawing>
          <wp:inline distT="0" distB="0" distL="0" distR="0">
            <wp:extent cx="5943600" cy="3597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highlight w:val="yellow"/>
        </w:rPr>
        <w:t>Please Remove this section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ULE 2</w:t>
      </w:r>
    </w:p>
    <w:p>
      <w:pPr>
        <w:pStyle w:val="Normal"/>
        <w:rPr>
          <w:b/>
          <w:b/>
        </w:rPr>
      </w:pPr>
      <w:r>
        <w:rPr>
          <w:b/>
        </w:rPr>
        <w:t>Edit 5: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://www.bcreact.ca/dev/wordpress/modules/module-2/recognize/health-authority-policies/" \l "1543256040669-dd47375a-9a2b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bcreact.ca/dev/wordpress/modules/module-2/recognize/health-authority-policies/#1543256040669-dd47375a-9a2b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3600" cy="44157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Please change wording to: </w:t>
      </w:r>
      <w:r>
        <w:rPr/>
        <w:t xml:space="preserve"> These are the policies and supporting documents pertaining to Interior Health. For more information please contact Brett Butchart, Knowledge Facilitator for Vulnerable and Incapable Adults </w:t>
      </w:r>
      <w:hyperlink r:id="rId10">
        <w:r>
          <w:rPr>
            <w:rStyle w:val="InternetLink"/>
          </w:rPr>
          <w:t>brett.butchart@interiorhealth.ca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lease add the following PDF’s to this page as well </w:t>
        <w:br/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50.25pt;mso-wrap-distance-right:0pt" filled="f" o:ole="">
            <v:imagedata r:id="rId12" o:title=""/>
          </v:shape>
          <o:OLEObject Type="Embed" ProgID="AcroExch.Document.2017" ShapeID="ole_rId11" DrawAspect="Icon" ObjectID="_538958779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50.25pt;mso-wrap-distance-right:0pt" filled="f" o:ole="">
            <v:imagedata r:id="rId14" o:title=""/>
          </v:shape>
          <o:OLEObject Type="Embed" ProgID="AcroExch.Document.2017" ShapeID="ole_rId13" DrawAspect="Icon" ObjectID="_753219873" r:id="rId13"/>
        </w:objec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50.25pt;mso-wrap-distance-right:0pt" filled="f" o:ole="">
            <v:imagedata r:id="rId16" o:title=""/>
          </v:shape>
          <o:OLEObject Type="Embed" ProgID="AcroExch.Document.2017" ShapeID="ole_rId15" DrawAspect="Icon" ObjectID="_2032349688" r:id="rId15"/>
        </w:object>
      </w:r>
      <w:r>
        <w:rPr>
          <w:b/>
        </w:rPr>
        <w:t xml:space="preserve">UPDATE 2 policies </w:t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UPDATE 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it 7: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://www.bcreact.ca/dev/wordpress/resources/" \l "1543256040669-dd47375a-9a2b0ae4-82e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bcreact.ca/dev/wordpress/resources/#1543256040669-dd47375a-9a2b0ae4-82e5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  <w:br/>
        <w:t>Please add the following PDF</w:t>
        <w:br/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50.25pt;mso-wrap-distance-right:0pt" filled="f" o:ole="">
            <v:imagedata r:id="rId18" o:title=""/>
          </v:shape>
          <o:OLEObject Type="Embed" ProgID="AcroExch.Document.2017" ShapeID="ole_rId17" DrawAspect="Icon" ObjectID="_49639253" r:id="rId17"/>
        </w:objec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36f9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568b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8b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166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36f9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bcreact.ca/dev/wordpress/modules/module-1/respond/two-concepts-to-remembe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brett.butchart@interiorhealth.ca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00164-B1B5-495E-B982-BB70C96B1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  <Company>Health Shared Services 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Butchart, Brett</dc:creator>
  <dc:description/>
  <dc:language>en-US</dc:language>
  <cp:lastModifiedBy>Ng, Sandra</cp:lastModifiedBy>
  <dcterms:modified xsi:type="dcterms:W3CDTF">2019-03-28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